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اعظ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رهن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ع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5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35321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شرفي خلفه كن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مح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5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68307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شفيع پو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ي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5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71056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نژ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6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968051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رزان مه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ر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51362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رشباف رودبارجمشي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1915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و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يب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3077713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شي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ذ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25128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دي زاده شاهسو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طف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238475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2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29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1:00Z</dcterms:created>
  <dc:creator>Windows User</dc:creator>
  <dc:description/>
  <cp:keywords/>
  <dc:language>en-US</dc:language>
  <cp:lastModifiedBy>mahdiye ravi</cp:lastModifiedBy>
  <dcterms:modified xsi:type="dcterms:W3CDTF">2022-10-22T06:01:00Z</dcterms:modified>
  <cp:revision>2</cp:revision>
  <dc:subject/>
  <dc:title/>
</cp:coreProperties>
</file>